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11/1130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>9.897,56  nett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11/1130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3969"/>
        <w:gridCol w:w="3969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a netto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l. Niepodległości/Al. Armii Ludowej WGE paw 26, 00-609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Fax 022 825 91 00 wew. 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8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Direct K. Kosson, M Bogiel, J. Praga  spółka Jawna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 Lubelska 12/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3-802 Warsza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sklep@directsc.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24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dni 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9.03.2017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lub osoby z upoważnienie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0:00Z</dcterms:created>
  <dc:creator>msadecki</dc:creator>
  <dc:description/>
  <cp:keywords/>
  <dc:language>en-US</dc:language>
  <cp:lastModifiedBy>Agnieszka</cp:lastModifiedBy>
  <cp:lastPrinted>2017-03-09T10:39:00Z</cp:lastPrinted>
  <dcterms:modified xsi:type="dcterms:W3CDTF">2017-03-09T09:39:00Z</dcterms:modified>
  <cp:revision>4</cp:revision>
  <dc:subject/>
  <dc:title>oznaczenie sprawy</dc:title>
</cp:coreProperties>
</file>